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каз по муниципальному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общеобразовательному учреждению «Средняя общеобразовательная школа»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с. Владимиро-Александровское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артизанского района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от     .09.2010 г.          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«РОСНЕФТЬ-КЛАССА»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«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С. ВЛАДИМИРО-АЛЕКСАНДРОВСКОЕ ПАРТИЗ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зико-химический профи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779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льных учебных часов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ОУ СО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Вл-Александров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тизан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М.К. Мотовил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09.2010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О Партиз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В.Н.Маляр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09.2010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регионального центра оценки качества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Г.М. Паздник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09.2010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учебному плану «Роснефть-класса» муниципального общеобразовательного </w:t>
      </w:r>
    </w:p>
    <w:p>
      <w:pPr>
        <w:pStyle w:val="Normal"/>
        <w:jc w:val="center"/>
        <w:rPr/>
      </w:pPr>
      <w:r>
        <w:rPr/>
        <w:t>учреждения «Средняя общеобразовательная школа»</w:t>
      </w:r>
    </w:p>
    <w:p>
      <w:pPr>
        <w:pStyle w:val="Normal"/>
        <w:jc w:val="center"/>
        <w:rPr/>
      </w:pPr>
      <w:r>
        <w:rPr/>
        <w:t>с. Владимиро – Александровское Партизанского района</w:t>
      </w:r>
    </w:p>
    <w:p>
      <w:pPr>
        <w:pStyle w:val="Normal"/>
        <w:jc w:val="center"/>
        <w:rPr/>
      </w:pPr>
      <w:r>
        <w:rPr/>
        <w:t>на 2010-2011 учебный год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ind w:left="360" w:hanging="0"/>
        <w:jc w:val="center"/>
        <w:rPr/>
      </w:pPr>
      <w:r>
        <w:rPr/>
        <w:t>Физико-химический проф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снефть-класс создан в 2010 году с целью профильной подготовки учащихся старших классов для дальнейшего успешного обучения в ВУЗах по техническим специальностям и последующей работы преимущественно в нефтяной отрасли. </w:t>
      </w:r>
    </w:p>
    <w:p>
      <w:pPr>
        <w:pStyle w:val="Normal"/>
        <w:ind w:firstLine="708"/>
        <w:jc w:val="both"/>
        <w:rPr/>
      </w:pPr>
      <w:r>
        <w:rPr/>
        <w:t xml:space="preserve">Задачи: </w:t>
      </w:r>
    </w:p>
    <w:p>
      <w:pPr>
        <w:pStyle w:val="Normal"/>
        <w:ind w:firstLine="708"/>
        <w:jc w:val="both"/>
        <w:rPr/>
      </w:pPr>
      <w:r>
        <w:rPr/>
        <w:t>осуществлять обучение лучших выпускников 9 классов района по профильным программам физико-химического цикла;</w:t>
      </w:r>
    </w:p>
    <w:p>
      <w:pPr>
        <w:pStyle w:val="Normal"/>
        <w:ind w:firstLine="708"/>
        <w:jc w:val="both"/>
        <w:rPr/>
      </w:pPr>
      <w:r>
        <w:rPr/>
        <w:t>ориентировать и стимулировать старшеклассников на дальнейшее получение высшего образования путём подготовки по общеобразовательным дисциплинам, обеспечивающим их конкурентоспособность при поступлении в ВУЗы;</w:t>
      </w:r>
    </w:p>
    <w:p>
      <w:pPr>
        <w:pStyle w:val="Normal"/>
        <w:ind w:firstLine="708"/>
        <w:jc w:val="both"/>
        <w:rPr/>
      </w:pPr>
      <w:r>
        <w:rPr/>
        <w:t>создать условия для развития творческих способностей учащихся, личностного роста, их самоопределения и самореализации;</w:t>
      </w:r>
    </w:p>
    <w:p>
      <w:pPr>
        <w:pStyle w:val="Normal"/>
        <w:ind w:firstLine="708"/>
        <w:jc w:val="both"/>
        <w:rPr/>
      </w:pPr>
      <w:r>
        <w:rPr/>
        <w:t>осуществлять взаимодействие с высшей профессиональной школой в сфере дополнительного образования для профессионального самоопределения, интеллектуального развития учащихся.</w:t>
      </w:r>
    </w:p>
    <w:p>
      <w:pPr>
        <w:pStyle w:val="Normal"/>
        <w:ind w:firstLine="708"/>
        <w:jc w:val="both"/>
        <w:rPr/>
      </w:pPr>
      <w:r>
        <w:rPr/>
        <w:t>Учебный план Роснефть-класса составлен в соответствии с законом «Об образовании» (редакция от 15.01.1996г с изменениями на 22.08.2004г.), приказами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 от 20.08.2008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08"/>
        <w:jc w:val="both"/>
        <w:rPr/>
      </w:pPr>
      <w:r>
        <w:rPr/>
        <w:t xml:space="preserve">Учебный план отвечает всем требованиям, предъявляемым к содержанию образования, не превышает обязательную и максимально допустимую нагрузку ученика старшей школы. Общая нагрузка составляет 36 часов при продолжительности урока 45 минут и шестидневной рабочей неделе. Математика, физика, химия изучаются на профильном уровне, остальные предметы на базовом уровне. Базовые предметы обеспечивают достижение уровня образованности в области базовых компетенций, их содержание определяется базовыми стандартами. Профильные общеобразовательные предметы предназначены для углубления общеобразовательной подготовки в выбранной учащимися образовательной области. С целью углубления знаний по отдельным предметам в классе ведутся следующие элективные к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40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ктивного кур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уравнений и сист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вопросы орфографии и пункту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в задачах и эксперимент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– общество - м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емы элективных курсов выбраны в соответствии с запросами учащихся,  содержание определяется стандартами профильного образования по данному предмету. На занятиях по английскому языку, информатике, физической культуре и элективных курсах производится деление учащихся на групп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>Учебно-методическое обеспечение осуществляется в соответствии с Федеральным государственным стандартом среднего (полного) образования;  примерными программами среднего (полного) образования по предметам; перечнем учебников, рекомендованных и допущенных   Министерством образования и науки Российской Федерации к использованию в образовательном процессе в общеобразовательных учреждениях  в соответствии с приказом от 23.12.2009 г. № 82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ик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русскому языку авт. Гольцова Н.Г., ООО «ТИД Русской слово – РС», 200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льцова Н.Г., Шамшин И.В., Мищерина М.А.  Русский язык (базовый уровень), «Русское слов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д ред. Коровиной В.Я. «Просвещение» 2007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  Литература</w:t>
            </w:r>
          </w:p>
          <w:p>
            <w:pPr>
              <w:pStyle w:val="Normal"/>
              <w:rPr>
                <w:bCs/>
              </w:rPr>
            </w:pPr>
            <w:r>
              <w:rPr/>
              <w:t>(базовый и профильный уровни) «Просвещени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алгеб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ая программа для среднего (полного) общего образования по математике. Профильный  уровень. - М..: Вентана-Граф, 2007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ягин Ю.М., Сидоров Ю.В., Ткачева М.В. и др.  Алгебра и начала математического анализа (базовый и профильный уровень) «Просвещени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(геометр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ая программа для среднего (полного) общего образования по математике. Профильный  уровень. - М..: Вентана-Граф, 20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анасян Л.С., Бутузов В.Ф., Кадомцев С.Б. и др.  Геометрия (базовый и профильный уровни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ая программа для среднего (полного) общего образования по истории. Базовый уровень. - М..: Вентана-Граф, 20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 Всеобщая история (базовый и профильный уровни) «Русское слово»</w:t>
            </w:r>
          </w:p>
          <w:p>
            <w:pPr>
              <w:pStyle w:val="Normal"/>
              <w:rPr>
                <w:bCs/>
              </w:rPr>
            </w:pPr>
            <w:r>
              <w:rPr/>
              <w:t>Сахаров А.Н., Буганов В.И.; Буганов В.И., Зырянов П.Н. / Под ред. Сахарова А.Н. История России «Просвещени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под ред. </w:t>
            </w:r>
            <w:r>
              <w:rPr/>
              <w:t xml:space="preserve">Боголюбова Л.Н. </w:t>
            </w:r>
            <w:r>
              <w:rPr>
                <w:bCs/>
              </w:rPr>
              <w:t>- М..: Просвещение, 200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оголюбов Л.Н. и др. / Под ред. Боголюбова Л.Н. Обществознание «Просвещени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ая программа для среднего (полного) общего образования по физике. Профильный уровень. -М..:Дрофа, 20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якишев Г.Я., Буховцев Б.Б., Сотский Н.Н. Физика (базовый и профильный уровн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фанасьева О.В., Михеева И.В.</w:t>
            </w:r>
            <w:r>
              <w:rPr>
                <w:bCs/>
              </w:rPr>
              <w:t xml:space="preserve"> Программа для среднего (полного) общего образования по английскому языку. - М..: Просвещение, 20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фанасьева О.В., Михеева И.В., Эванс В., Оби Б.  Английский язык (базовый уровень) «Просвещени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бриелян О.С.  Программа курса химии для профильного и углубленного изучения химии в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 классх общеобразовательных учреждений (профильный уровень). – М.: Просвещение, 200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, Маскаев Ф.Н., Пономарев С.Ю., Теренин В.И.  Химия (профильный уровень) «Дроф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ая программа для среднего (полного) общего образования по географии. Базовый уровень. - М..: Вентана-Граф, 20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ксаковский В.П.  География (базовый уровень) «Просвещени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асечник В. В. Программа по биологии. Базовый уровень.  10-11 классы. </w:t>
            </w:r>
            <w:r>
              <w:rPr>
                <w:bCs/>
              </w:rPr>
              <w:t>-  М.: «Дрофа», 200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менский А.А., Криксунов Е.А., Пасечник В.В.  Биология (базовый уровень) «Дроф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ОУ «Информатика и ИКТ» 10-11 кл. Авт. Н.Д. Угринович, М.: БИНОМ, 2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гринович Н.Д.  Информатика и ИКТ (базовый уровень) «БИНОМ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х В.И., Зданевич А.А. Комплексная программа физического воспитания учащихся 1-11 классов. - М..: Просвещение, 200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 «Технология. Трудовое обучение» Ю.Л. Хотунцев, В.Д. Симоненко, М.: «Просвещение», 2006 (Графика. Авт. Павлова А.А., Симоненко В.Д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ы по ОБЖ авт. </w:t>
            </w:r>
            <w:r>
              <w:rPr/>
              <w:t>Латчук В.Н. М.: «Дрофа», 200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тчук В.Н., Марков В.В., Миронов С.К. и др.  Основы безопасности жизнедеятельности (базовый  уровень) «Дроф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о МХК под ред. Даниловой Г.И., М.:, «Дрофа», 200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анилова Г.И. Мировая художественная культура (базовый уровень) «Дрофа»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3:00Z</dcterms:created>
  <dc:creator>школа</dc:creator>
  <dc:description/>
  <cp:keywords/>
  <dc:language>en-US</dc:language>
  <cp:lastModifiedBy>Ирина</cp:lastModifiedBy>
  <cp:lastPrinted>2010-09-07T16:40:00Z</cp:lastPrinted>
  <dcterms:modified xsi:type="dcterms:W3CDTF">2010-09-30T09:25:00Z</dcterms:modified>
  <cp:revision>15</cp:revision>
  <dc:subject/>
  <dc:title>Приказ по муниципальному</dc:title>
</cp:coreProperties>
</file>